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tbl>
            <w:tblPr>
              <w:tblW w:w="4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</w:tblGrid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:</w:t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вый заместитель директора управляющей организации</w:t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С.И.Цвирко</w:t>
                  </w:r>
                </w:p>
              </w:tc>
            </w:tr>
            <w:tr>
              <w:trPr/>
              <w:tc>
                <w:tcPr>
                  <w:tcW w:w="462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22.07.2024 года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ля переговоров по выбору Генподрядной организации для выполнения строительно-монтажных работ при строительстве объекта: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34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Спортивно-туристский гольф-комплекс в Минском районе». 6-й квартал. 5 очередь строительства. Жилой дом №6.5 по г.п.</w:t>
      </w:r>
      <w:r>
        <w:br w:type="page"/>
      </w:r>
    </w:p>
    <w:p>
      <w:pPr>
        <w:pStyle w:val="Style34"/>
        <w:ind w:firstLine="567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уководитель проекта: Черепович Максим +375 (29) 650-36-54, e-mail</w:t>
      </w:r>
      <w:r>
        <w:rPr/>
        <w:t xml:space="preserve"> </w:t>
      </w:r>
      <w:r>
        <w:rPr>
          <w:rStyle w:val="InternetLink"/>
          <w:sz w:val="24"/>
          <w:szCs w:val="24"/>
          <w:lang w:val="en-US"/>
        </w:rPr>
        <w:t>cherepovich@a-100.com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 ППУ:</w:t>
      </w:r>
      <w:r>
        <w:rPr>
          <w:color w:val="000000"/>
          <w:sz w:val="24"/>
          <w:szCs w:val="24"/>
        </w:rPr>
        <w:t xml:space="preserve"> Самойлова Александра Васильевна +375-29-375-71-72, </w:t>
      </w:r>
      <w:r>
        <w:rPr>
          <w:color w:val="000000"/>
          <w:sz w:val="24"/>
          <w:szCs w:val="24"/>
          <w:lang w:val="en-GB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GB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samoil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GB"/>
          </w:rPr>
          <w:t>a</w:t>
        </w:r>
        <w:r>
          <w:rPr>
            <w:rStyle w:val="InternetLink"/>
            <w:sz w:val="24"/>
            <w:szCs w:val="24"/>
          </w:rPr>
          <w:t>-100.</w:t>
        </w:r>
        <w:r>
          <w:rPr>
            <w:rStyle w:val="InternetLink"/>
            <w:sz w:val="24"/>
            <w:szCs w:val="24"/>
            <w:lang w:val="en-GB"/>
          </w:rPr>
          <w:t>by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едметом заказа является выбор Генподрядной организации для выполнения строительно-монтажных работ при строительстве объекта: «Спортивно-туристский гольф-комплекс в Минском районе». 6-й квартал. 5 очередь строительства. Жилой дом №6.5 по г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строительства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дание 7–этажного односекционного жилого дома с техническим подпольем. Каркас – монолитный, с заполнением керамзитобетонными блоками. Кровля двух типов: скатная совмещённая неэксплуатируемая и малоуклонная совмещённая эксплуатируема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сложности - К 3 (Здания и сооружения различного назначения высотой св. 15 до 30 м, СН 3.02.07-2020)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и объем работ, являющихся предметом заказа (комплексы работ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е здание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ны и перегород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ходы, крыльца, приямки, рампы, пандусы, навес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аждения, поручни, лестницы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овля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водосточной системы кровл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яя отделка пол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яя отделка потолк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яя отделка стен и перегородок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ны и перегородки кварти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инженерные се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жарная сигнализац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ти связи внутренни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УД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еонаблюдени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освещение и электрооборудовани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ик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нтиляц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ее водоснабжени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яя канализация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оп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ы работ, на которые Заказчик выбирает подрядчика, с которым Генподрядчик заключает договор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полнение проемов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фасадов</w:t>
      </w:r>
    </w:p>
    <w:p>
      <w:pPr>
        <w:pStyle w:val="Normal"/>
        <w:jc w:val="both"/>
        <w:rPr/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 12.09.2024</w:t>
      </w:r>
      <w:r>
        <w:rPr>
          <w:bCs/>
          <w:sz w:val="24"/>
          <w:szCs w:val="24"/>
        </w:rPr>
        <w:t>. – 27.06.202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Цена предложения должна быть сформирована на основании смет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5815212"/>
      <w:bookmarkEnd w:id="1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5815212"/>
      <w:bookmarkEnd w:id="2"/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оводительное письмо </w:t>
      </w:r>
      <w:bookmarkStart w:id="3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3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4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5.3.</w:t>
      </w:r>
      <w:bookmarkStart w:id="5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3.00, 29.07.2024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o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y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;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12.08.2024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moi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00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5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6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7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8" w:name="_Hlk2524373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25243738"/>
      <w:bookmarkStart w:id="10" w:name="_Hlk25243738"/>
      <w:bookmarkEnd w:id="10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25243748"/>
      <w:bookmarkEnd w:id="11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2" w:name="_Hlk25243748"/>
      <w:bookmarkEnd w:id="12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3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3"/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4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4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22.07.2024год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samoilova@a-100.by" TargetMode="External"/><Relationship Id="rId5" Type="http://schemas.openxmlformats.org/officeDocument/2006/relationships/hyperlink" Target="mailto:samoilova@a-100.by" TargetMode="External"/><Relationship Id="rId6" Type="http://schemas.openxmlformats.org/officeDocument/2006/relationships/hyperlink" Target="mailto:samoilova@a-100.by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2:00Z</dcterms:created>
  <dc:creator>Шаркова Екатерина</dc:creator>
  <dc:description/>
  <cp:keywords/>
  <dc:language>en-US</dc:language>
  <cp:lastModifiedBy>Самойлова Александра</cp:lastModifiedBy>
  <cp:lastPrinted>2021-07-27T17:51:00Z</cp:lastPrinted>
  <dcterms:modified xsi:type="dcterms:W3CDTF">2024-07-23T13:44:00Z</dcterms:modified>
  <cp:revision>22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